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咱的網工作坊招生簡章（永康場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了解自己的家鄉嗎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知道自己的家鄉發生了什麼事情嗎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在這個社會，你關心的是什麼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什麼事情是值得你奉獻一生、願意去投入的？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咱的網工作坊，強調對在地的認同、對家鄉的情感、對弱勢群體的關懷，培養青年關懷在地的議題、訓練在地議題分析的能力，</w:t>
      </w:r>
      <w:r>
        <w:rPr>
          <w:rFonts w:ascii="標楷體" w:hAnsi="標楷體" w:cs="標楷體" w:eastAsia="標楷體"/>
          <w:color w:val="000000"/>
        </w:rPr>
        <w:t>並將基金會網站發展成為資訊交流的平台，使得地方的議題能夠具有全國性的能見度，期以引起廣大公民社會的迴響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永康市公所、新台灣人文教基金會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招募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認同在地的理念，對家鄉有濃厚的情感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關懷弱勢群體，且有發掘地方議題的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具備田野與地方文史調查的意願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想要學習如何將自己寫的報導及文章</w:t>
      </w:r>
      <w:r>
        <w:rPr>
          <w:rFonts w:eastAsia="標楷體" w:cs="標楷體" w:ascii="標楷體" w:hAnsi="標楷體"/>
          <w:color w:val="000000"/>
        </w:rPr>
        <w:t>po</w:t>
      </w:r>
      <w:r>
        <w:rPr>
          <w:rFonts w:ascii="標楷體" w:hAnsi="標楷體" w:cs="標楷體" w:eastAsia="標楷體"/>
          <w:color w:val="000000"/>
        </w:rPr>
        <w:t>在網路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招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~2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於居住於永康地區民眾、就業或就學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、六、日三天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地點</w:t>
      </w:r>
      <w:r>
        <w:rPr>
          <w:rFonts w:ascii="標楷體" w:hAnsi="標楷體" w:cs="標楷體" w:eastAsia="標楷體"/>
          <w:color w:val="000000"/>
        </w:rPr>
        <w:t>：台南縣永康市社教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報名截止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費用</w:t>
      </w:r>
      <w:r>
        <w:rPr>
          <w:rFonts w:ascii="標楷體" w:hAnsi="標楷體" w:cs="標楷體" w:eastAsia="標楷體"/>
          <w:color w:val="000000"/>
        </w:rPr>
        <w:t>：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地夥伴需自費住宿，可代為安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工作坊期間需注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請攜帶數位相機，於工作坊期間穿著輕便服裝，課程內容包括實地探勘與調查，並於結訓前，每組學員需撰寫出一篇地方報導的文章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分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議題暫定，視實際狀況，屆時可能會再行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古蹟與文化保存、都市環境與空間、</w:t>
      </w:r>
      <w:r>
        <w:rPr>
          <w:rFonts w:ascii="Arial" w:hAnsi="Arial" w:cs="Arial" w:eastAsia="標楷體"/>
          <w:color w:val="000000"/>
          <w:szCs w:val="20"/>
        </w:rPr>
        <w:t>地方文化產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szCs w:val="20"/>
        </w:rPr>
        <w:t>自然生態保育、</w:t>
      </w:r>
      <w:r>
        <w:rPr>
          <w:rFonts w:ascii="標楷體" w:hAnsi="標楷體" w:cs="標楷體" w:eastAsia="標楷體"/>
          <w:color w:val="000000"/>
        </w:rPr>
        <w:t>傳統廟會與節慶、社區營造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工作坊課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>本工作坊課程，共四門課，實質空間分析、在地議題分析、寫作技巧實作、田野調查，包含有理論探討、實例說明、實作練習與分享，共兩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工作坊擬邀師資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李坤煌  台南縣永康市       市長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管志明  台南大學附設高中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FF0000"/>
        </w:rPr>
        <w:t xml:space="preserve">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楊宗興  苦勞網             特約記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冠甫  新台灣人文教基金會 資深講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建煌  新台灣人文教基金會 執行長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左正東  新台灣人文教基金會 副執行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明哲  新台灣人文教基金會 副執行長</w:t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2052"/>
        <w:gridCol w:w="1620"/>
        <w:gridCol w:w="208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天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天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採訪實務技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實地訪查與寫作技巧說明、淺論攝影技巧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楊宗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改文稿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間休息</w:t>
            </w:r>
          </w:p>
        </w:tc>
      </w:tr>
      <w:tr>
        <w:trPr>
          <w:trHeight w:val="19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章上傳及影片欣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上傳至基金會網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欣賞影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城市的遠見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間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間休息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議題討論、設定分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議題分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發表與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與談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李坤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長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管志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執行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左正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執行長</w:t>
            </w:r>
          </w:p>
        </w:tc>
      </w:tr>
      <w:tr>
        <w:trPr>
          <w:trHeight w:val="8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午餐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學員交流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珍重再見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待再相會！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場及基金會介紹及學員自我介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實地採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拍照、訪談、調查）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工作坊聯絡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康市公所文化課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黃小姐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029666-1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　　　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6)2032267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陳志斌 先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920-751-429 02-87894812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afficeboys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@newtaiwanese.org.tw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台灣人基金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坊基本介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謂在地公民記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有的公民記者平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前場次文章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劉冠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晚餐兼各組報導主題討論</w:t>
            </w:r>
            <w:r>
              <w:rPr>
                <w:sz w:val="20"/>
                <w:szCs w:val="20"/>
              </w:rPr>
              <w:t>（訪談、調查後之報導主題分享）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間休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寫稿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議題分析與經驗分享（在地觀點、地方議題之探討與分享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講師：</w:t>
            </w:r>
            <w:r>
              <w:rPr>
                <w:b/>
                <w:sz w:val="20"/>
                <w:szCs w:val="20"/>
              </w:rPr>
              <w:t>管志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校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:00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明天見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明天見！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永康場  課程表</w:t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咱的網工作坊 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45287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7"/>
                              <w:gridCol w:w="777"/>
                              <w:gridCol w:w="680"/>
                              <w:gridCol w:w="197"/>
                              <w:gridCol w:w="389"/>
                              <w:gridCol w:w="390"/>
                              <w:gridCol w:w="1363"/>
                              <w:gridCol w:w="312"/>
                              <w:gridCol w:w="312"/>
                              <w:gridCol w:w="8"/>
                              <w:gridCol w:w="304"/>
                              <w:gridCol w:w="312"/>
                              <w:gridCol w:w="312"/>
                              <w:gridCol w:w="40"/>
                              <w:gridCol w:w="272"/>
                              <w:gridCol w:w="265"/>
                              <w:gridCol w:w="47"/>
                              <w:gridCol w:w="264"/>
                              <w:gridCol w:w="48"/>
                              <w:gridCol w:w="312"/>
                              <w:gridCol w:w="315"/>
                              <w:gridCol w:w="1946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    年    月     日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務必繳交一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照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現職或學校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 訊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戶 籍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簡述對家鄉的認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簡述對於自己家鄉的認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地方議題、產業、文化、社造情形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何想參加此工作坊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4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否吃素：□ 是   □ 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無特殊疾病：□ 無   □ 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4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得知本工作坊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4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坊聯絡方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永康市公所文化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黃小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06)2029666-1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06)203226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台灣人基金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陳志斌 先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0920751429 02-87894812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afficeboys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@newtaiwanese.org.tw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方式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2" w:leader="none"/>
                                    </w:tabs>
                                    <w:ind w:left="242" w:hanging="2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索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表格，填妥完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有以下兩種方式報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傳真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(02)8789-48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06)203226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台灣人基金會陳志斌  先生電子信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2" w:leader="none"/>
                                    </w:tabs>
                                    <w:ind w:left="242" w:hanging="2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截止時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29.8pt;mso-wrap-distance-left:9pt;mso-wrap-distance-right:9pt;mso-wrap-distance-top:0pt;mso-wrap-distance-bottom:0pt;margin-top:9.0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7"/>
                        <w:gridCol w:w="777"/>
                        <w:gridCol w:w="680"/>
                        <w:gridCol w:w="197"/>
                        <w:gridCol w:w="389"/>
                        <w:gridCol w:w="390"/>
                        <w:gridCol w:w="1363"/>
                        <w:gridCol w:w="312"/>
                        <w:gridCol w:w="312"/>
                        <w:gridCol w:w="8"/>
                        <w:gridCol w:w="304"/>
                        <w:gridCol w:w="312"/>
                        <w:gridCol w:w="312"/>
                        <w:gridCol w:w="40"/>
                        <w:gridCol w:w="272"/>
                        <w:gridCol w:w="265"/>
                        <w:gridCol w:w="47"/>
                        <w:gridCol w:w="264"/>
                        <w:gridCol w:w="48"/>
                        <w:gridCol w:w="312"/>
                        <w:gridCol w:w="315"/>
                        <w:gridCol w:w="1946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14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    年    月     日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務必繳交一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照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現職或學校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 訊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戶 籍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簡述對家鄉的認知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簡述對於自己家鄉的認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地方議題、產業、文化、社造情形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何想參加此工作坊？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否吃素：□ 是   □ 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無特殊疾病：□ 無   □ 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得知本工作坊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坊聯絡方式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永康市公所文化課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黃小姐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(06)2029666-11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；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6)2032267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新台灣人基金會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陳志斌 先生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0920751429 02-87894812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afficeboys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@newtaiwanese.org.tw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方式</w:t>
                            </w:r>
                          </w:p>
                        </w:tc>
                        <w:tc>
                          <w:tcPr>
                            <w:tcW w:w="886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2" w:leader="none"/>
                              </w:tabs>
                              <w:ind w:left="242" w:hanging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索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格，填妥完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有以下兩種方式報名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擇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(02)8789-48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6)203226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台灣人基金會陳志斌  先生電子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2" w:leader="none"/>
                              </w:tabs>
                              <w:ind w:left="242" w:hanging="2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截止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color w:val="FF000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iceboys@newtaiwanese.org.tw" TargetMode="External"/><Relationship Id="rId3" Type="http://schemas.openxmlformats.org/officeDocument/2006/relationships/hyperlink" Target="mailto:afficeboys@newtaiwanese.org.tw" TargetMode="External"/><Relationship Id="rId4" Type="http://schemas.openxmlformats.org/officeDocument/2006/relationships/hyperlink" Target="mailto:afficeboys@newtaiwanese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5:00Z</dcterms:created>
  <dc:creator>jason</dc:creator>
  <dc:description/>
  <cp:keywords/>
  <dc:language>en-US</dc:language>
  <cp:lastModifiedBy>user</cp:lastModifiedBy>
  <cp:lastPrinted>2009-11-17T11:01:00Z</cp:lastPrinted>
  <dcterms:modified xsi:type="dcterms:W3CDTF">2009-12-16T08:43:00Z</dcterms:modified>
  <cp:revision>5</cp:revision>
  <dc:subject/>
  <dc:title>文宣品</dc:title>
</cp:coreProperties>
</file>