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咱的網工作坊（宜蘭場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招募在地公民記者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了解自己的家鄉嗎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知道自己的家鄉發生了什麼事情嗎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活在這個社會，你關心的是什麼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什麼事情是值得你奉獻一生、願意去投入的？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咱的網工作坊，強調對在地的認同、對家鄉的情感、對弱勢群體的關懷，培養青年關懷在地的議題、訓練在地議題分析的能力，</w:t>
      </w:r>
      <w:r>
        <w:rPr>
          <w:rFonts w:ascii="標楷體" w:hAnsi="標楷體" w:cs="標楷體" w:eastAsia="標楷體"/>
          <w:color w:val="000000"/>
        </w:rPr>
        <w:t>並將基金會網站發展成為資訊交流的平台，使得地方的議題能夠具有全國性的能見度，期以引起廣大公民社會的迴響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新台灣人文教基金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宜蘭社區大學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招募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認同在地的理念，對家鄉有濃厚的情感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關懷弱勢群體，且有發掘地方議題的興趣與決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具備田野與地方文史調查的意願與能力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具有上網之基本能力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招募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於宜蘭市地區居住或就業、就學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工作坊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工作坊地點</w:t>
      </w:r>
      <w:r>
        <w:rPr>
          <w:rFonts w:ascii="標楷體" w:hAnsi="標楷體" w:cs="標楷體" w:eastAsia="標楷體"/>
          <w:color w:val="000000"/>
        </w:rPr>
        <w:t>：宜蘭社區大學電腦教室（地址：宜蘭市復興路二段</w:t>
      </w:r>
      <w:r>
        <w:rPr>
          <w:rFonts w:eastAsia="標楷體" w:cs="標楷體" w:ascii="標楷體" w:hAnsi="標楷體"/>
          <w:color w:val="000000"/>
        </w:rPr>
        <w:t>77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報名截止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費用</w:t>
      </w:r>
      <w:r>
        <w:rPr>
          <w:rFonts w:ascii="標楷體" w:hAnsi="標楷體" w:cs="標楷體" w:eastAsia="標楷體"/>
          <w:color w:val="000000"/>
        </w:rPr>
        <w:t>：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地夥伴需自費住宿，可代為安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工作坊期間需注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請攜帶數位相機，於工作坊期間穿著輕便服裝，課程內容包括實地探勘與調查，並於結訓前，每位學員需撰寫出一篇地方報導的文章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分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議題暫定，視實際狀況，屆時可能會再行調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古蹟與文化保存、都市環境與空間、</w:t>
      </w:r>
      <w:r>
        <w:rPr>
          <w:rFonts w:ascii="Arial" w:hAnsi="Arial" w:cs="Arial" w:eastAsia="標楷體"/>
          <w:color w:val="000000"/>
          <w:szCs w:val="20"/>
        </w:rPr>
        <w:t>地方文化產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szCs w:val="20"/>
        </w:rPr>
        <w:t>自然生態保育、</w:t>
      </w:r>
      <w:r>
        <w:rPr>
          <w:rFonts w:ascii="標楷體" w:hAnsi="標楷體" w:cs="標楷體" w:eastAsia="標楷體"/>
          <w:color w:val="000000"/>
        </w:rPr>
        <w:t>傳統廟會與節慶、社區營造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工作坊課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</w:rPr>
        <w:t>本工作坊課程，共四門課，實質空間分析、在地議題分析、寫作技巧實作、田野調查，包含有理論探討、實例說明、實作練習與分享，共兩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工作坊師資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志信  宜蘭市公所 主任秘書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捷隆  宜蘭社區大學  校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奠鴻  仰山文教基金會 執行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毅璋  自由時報 記者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建煌  新台灣人文教基金會 執行長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戴介三  新台灣人文教基金會 助理執行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蔡瓊頤  新台灣人文教基金會 專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宜蘭場  </w:t>
      </w:r>
      <w:r>
        <w:rPr/>
        <w:t>課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306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0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咱的網工作坊介紹</w:t>
            </w:r>
            <w:r>
              <w:rPr>
                <w:rFonts w:ascii="標楷體" w:hAnsi="標楷體" w:cs="標楷體" w:eastAsia="標楷體"/>
                <w:color w:val="000000"/>
              </w:rPr>
              <w:t>（咱的網操作概念說明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師：戴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果交流與意見交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志信、張捷隆、林建煌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珍重再見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待再相會！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訪實務與寫作技巧</w:t>
            </w:r>
            <w:r>
              <w:rPr>
                <w:rFonts w:ascii="標楷體" w:hAnsi="標楷體" w:cs="標楷體" w:eastAsia="標楷體"/>
                <w:color w:val="000000"/>
              </w:rPr>
              <w:t>（實地訪查與寫作技巧說明、淺論攝影技巧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：林毅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地方議題分析與經驗分享</w:t>
            </w:r>
            <w:r>
              <w:rPr>
                <w:rFonts w:ascii="標楷體" w:hAnsi="標楷體" w:cs="標楷體" w:eastAsia="標楷體"/>
              </w:rPr>
              <w:t>（在地觀點、地方議題之探討與分享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林奠鴻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、分組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探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拍照、訪談、調查）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餐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表報導主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訪談、調查後之報導主題分享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：戴介三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明天見！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工作坊聯絡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蔡瓊頤 小姐 </w:t>
      </w:r>
      <w:r>
        <w:rPr>
          <w:rFonts w:eastAsia="標楷體" w:cs="標楷體" w:ascii="標楷體" w:hAnsi="標楷體"/>
          <w:color w:val="000000"/>
        </w:rPr>
        <w:t xml:space="preserve">0988-193583  </w:t>
      </w:r>
      <w:hyperlink r:id="rId2">
        <w:r>
          <w:rPr>
            <w:rStyle w:val="InternetLink"/>
            <w:rFonts w:eastAsia="標楷體" w:cs="標楷體" w:ascii="標楷體" w:hAnsi="標楷體"/>
          </w:rPr>
          <w:t>joytsai@newtaiwanese.org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新台灣人基金會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咱的網工作坊 報名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777"/>
        <w:gridCol w:w="680"/>
        <w:gridCol w:w="197"/>
        <w:gridCol w:w="389"/>
        <w:gridCol w:w="390"/>
        <w:gridCol w:w="1363"/>
        <w:gridCol w:w="312"/>
        <w:gridCol w:w="312"/>
        <w:gridCol w:w="8"/>
        <w:gridCol w:w="304"/>
        <w:gridCol w:w="312"/>
        <w:gridCol w:w="312"/>
        <w:gridCol w:w="40"/>
        <w:gridCol w:w="272"/>
        <w:gridCol w:w="265"/>
        <w:gridCol w:w="47"/>
        <w:gridCol w:w="264"/>
        <w:gridCol w:w="48"/>
        <w:gridCol w:w="312"/>
        <w:gridCol w:w="315"/>
        <w:gridCol w:w="1946"/>
      </w:tblGrid>
      <w:tr>
        <w:trPr>
          <w:trHeight w:val="514" w:hRule="atLeast"/>
          <w:cantSplit w:val="true"/>
        </w:trPr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4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123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年    月     日</w:t>
            </w:r>
          </w:p>
        </w:tc>
        <w:tc>
          <w:tcPr>
            <w:tcW w:w="1946" w:type="dxa"/>
            <w:vMerge w:val="restart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務必繳交一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浮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或學校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</w:t>
            </w:r>
          </w:p>
        </w:tc>
        <w:tc>
          <w:tcPr>
            <w:tcW w:w="7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籍</w:t>
            </w:r>
          </w:p>
        </w:tc>
        <w:tc>
          <w:tcPr>
            <w:tcW w:w="7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述對家鄉的認知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述對於自己家鄉的認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地方議題、產業、社造情形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94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何想參加此工作坊？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吃素：□ 是   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無特殊疾病：□ 無   □ 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得知本工作坊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聯絡方式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蔡瓊頤 小姐 </w:t>
            </w:r>
            <w:r>
              <w:rPr>
                <w:rFonts w:eastAsia="標楷體" w:cs="標楷體" w:ascii="標楷體" w:hAnsi="標楷體"/>
                <w:color w:val="000000"/>
              </w:rPr>
              <w:t>0988-193583 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joytsai@newtaiwanese.org.tw</w:t>
              </w:r>
            </w:hyperlink>
          </w:p>
        </w:tc>
      </w:tr>
      <w:tr>
        <w:trPr>
          <w:trHeight w:val="214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先下載報名表格，填妥完畢</w:t>
            </w:r>
            <w:r>
              <w:rPr>
                <w:rFonts w:ascii="標楷體" w:hAnsi="標楷體" w:cs="標楷體" w:eastAsia="標楷體"/>
                <w:color w:val="000000"/>
              </w:rPr>
              <w:t>，有以下二種方式報名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傳真。傳真電話：</w:t>
            </w:r>
            <w:r>
              <w:rPr>
                <w:rFonts w:eastAsia="標楷體" w:cs="標楷體" w:ascii="標楷體" w:hAnsi="標楷體"/>
                <w:color w:val="000000"/>
              </w:rPr>
              <w:t>(02)8789-481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 E-mail</w:t>
            </w:r>
            <w:r>
              <w:rPr>
                <w:rFonts w:ascii="標楷體" w:hAnsi="標楷體" w:cs="標楷體" w:eastAsia="標楷體"/>
                <w:color w:val="000000"/>
              </w:rPr>
              <w:t>。新台灣人基金會蔡小姐電子信箱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截止時間為</w:t>
            </w:r>
            <w:r>
              <w:rPr>
                <w:rFonts w:eastAsia="標楷體" w:cs="標楷體" w:ascii="標楷體" w:hAnsi="標楷體"/>
                <w:color w:val="000000"/>
              </w:rPr>
              <w:t>09/1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color w:val="FF000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tsai@newtaiwanese.org.tw" TargetMode="External"/><Relationship Id="rId3" Type="http://schemas.openxmlformats.org/officeDocument/2006/relationships/hyperlink" Target="mailto:joytsai@newtaiwanes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46:00Z</dcterms:created>
  <dc:creator>jason</dc:creator>
  <dc:description/>
  <cp:keywords/>
  <dc:language>en-US</dc:language>
  <cp:lastModifiedBy>user</cp:lastModifiedBy>
  <cp:lastPrinted>2009-08-31T17:24:00Z</cp:lastPrinted>
  <dcterms:modified xsi:type="dcterms:W3CDTF">2009-09-02T06:10:00Z</dcterms:modified>
  <cp:revision>11</cp:revision>
  <dc:subject/>
  <dc:title>文宣品</dc:title>
</cp:coreProperties>
</file>